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 ИВАНОВ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граничения компет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федеральными органами исполнительной в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тивные реформы неизбежны в любом государстве, т. к. исполнительная власть постоянно находится в поиске более эффективных методов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праведливо отмечал А.В.Шаров, эффективная «структура и система исполнительной власти должна обеспечивать специализацию органов исполнительной власти и организационное обособление функций, выполнение которых создает конфликт интересов»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иложение 2</w:t>
      </w:r>
    </w:p>
    <w:p>
      <w:pPr>
        <w:pStyle w:val="Normal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Анкета участника конференции</w:t>
      </w:r>
    </w:p>
    <w:p>
      <w:pPr>
        <w:pStyle w:val="Normal"/>
        <w:jc w:val="center"/>
        <w:rPr/>
      </w:pPr>
      <w:r>
        <w:rPr>
          <w:b/>
          <w:color w:val="0000CC"/>
          <w:sz w:val="28"/>
        </w:rPr>
        <w:t>«Актуальные вопросы публичного права - 201</w:t>
      </w:r>
      <w:r>
        <w:rPr>
          <w:b/>
          <w:color w:val="0000CC"/>
          <w:sz w:val="28"/>
          <w:lang w:val="en-US"/>
        </w:rPr>
        <w:t>6</w:t>
      </w:r>
      <w:r>
        <w:rPr>
          <w:b/>
          <w:color w:val="0000CC"/>
          <w:sz w:val="28"/>
        </w:rPr>
        <w:t>»</w:t>
      </w:r>
    </w:p>
    <w:p>
      <w:pPr>
        <w:pStyle w:val="Normal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tbl>
      <w:tblPr>
        <w:tblW w:w="98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5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Фамилия Имя Отчество (полностью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 (полное наименование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 (сокращенное наименование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ое подразделение ВУЗ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зисо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 для учас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день конференции – работа модельных процессов (деловых игр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1. Актуальные вопросы конституционного права, конституционного судебного процесса, муниципального права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2. Актуальные вопросы международного права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3. Актуальные вопросы административного права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4. Актуальные вопросы уголовного права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5. Актуальные вопросы цивилистического процесса, административного судопроизводства, исполнительного производства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6. Актуальные вопросы трудового права.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7. Актуальные вопросы теории государства и права.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8. Актуальные вопросы истории государства и права.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9. Актуальные вопросы экономики и прав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ое остав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(иной населенный пункт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образом желаете получить именное приглашение для участия в конференции? (по факсу/по электронной почте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факса для отправки именного приглаш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ш контактный телефон </w:t>
            </w:r>
          </w:p>
          <w:p>
            <w:pPr>
              <w:pStyle w:val="Normal"/>
              <w:rPr/>
            </w:pPr>
            <w:r>
              <w:rPr/>
              <w:t>(мобильный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ФИО ректора Вашего ВУЗа, учёная степень, учёное з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ание выступить на пленарном заседан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товый адрес для отправки сборника (заполнять в строго в следующей последовательности: </w:t>
            </w:r>
            <w:r>
              <w:rPr>
                <w:b/>
                <w:i/>
                <w:color w:val="000099"/>
              </w:rPr>
              <w:t>индекс, субъект РФ, населенный пункт (город), улица, номер дома, номер квартиры</w:t>
            </w:r>
            <w:r>
              <w:rPr>
                <w:b/>
                <w:color w:val="000099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аете ли участвовать в «культурной программе» конференции? Если да, укажите свои пожелания (оставить или написать нужное)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гулка по город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бусная экскурсия по город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улинг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арианты (указать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удент Института юстиции Уральского государственного юридического университе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Шаров А. В.</w:t>
      </w:r>
      <w:r>
        <w:rPr>
          <w:color w:val="000000"/>
        </w:rPr>
        <w:t xml:space="preserve"> Об основных элементах административной реформы // Реформа государственного управления в России: взгляд изнутри. М., 2004. С.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Текст сноски Знак Знак Знак1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4:00Z</dcterms:created>
  <dc:creator>Гончаров</dc:creator>
  <dc:description/>
  <dc:language>en-US</dc:language>
  <cp:lastModifiedBy>kdv002</cp:lastModifiedBy>
  <cp:lastPrinted>2010-09-06T13:07:00Z</cp:lastPrinted>
  <dcterms:modified xsi:type="dcterms:W3CDTF">2016-09-13T05:34:00Z</dcterms:modified>
  <cp:revision>2</cp:revision>
  <dc:subject/>
  <dc:title>Приложение 1</dc:title>
</cp:coreProperties>
</file>